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25: Tờ trình Tổng cục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504"/>
      </w:tblGrid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ỤC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/ĐƠN VỊ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------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/TTr - Tên đơn vị trình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RÌNH TỔNG CỤC</w:t>
        <w:br/>
        <w:t>Về việ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………trích dẫn ngắn gọn ………………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ạo khoảng trống 10 cm để Lãnh đạo Tổng cục phê duyệt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1) Nội dung công việ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phản ánh đầy đủ thông tin, nội dung cần trình lãnh đạo Tổng cục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1) Căn cứ pháp lý để giải quyế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trích dẫn điều, khoản, tên /số /ngày văn bản chứa đựng quy phạm và nội dung quy phạm pháp luật để đề xuất phương án giải quyết hồ s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1) Ý kiến tham gia /thẩm định của các đơn vị liên qu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phản ánh đầy đủ ý kiến tham gia, thẩm định của các đơn vị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1) Ý kiến đề xuất của Vụ, đơn v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nêu rõ quan điểm của Vụ, đơn vị. Ghi rõ nội dung /vấn đề cần trình lãnh đạo Tổng cục để xin ý kiến chỉ đạo thực hiện hay duyệt, ký văn bả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... /... /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Ụ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/ký số người có thẩm quyề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12:00Z</dcterms:created>
  <dc:creator>PC</dc:creator>
  <dc:description/>
  <cp:keywords/>
  <dc:language>en-US</dc:language>
  <cp:lastModifiedBy>PC</cp:lastModifiedBy>
  <dcterms:modified xsi:type="dcterms:W3CDTF">2024-02-17T07:13:00Z</dcterms:modified>
  <cp:revision>1</cp:revision>
  <dc:subject/>
  <dc:title/>
</cp:coreProperties>
</file>